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UMIT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l. žákyně 7-9 let nad 30 k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licová Nicole ŠIN-m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hánková Amálie Jesení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ábrová Dominika Těší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dyová Anna Attf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l. žákyně 10-11 let -35 kg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Baloghová Barbora Budo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ušková Adéla Bruntá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átká Adéla KCK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Husáková Laura Magdaléna SK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l. žákyně 10-11 let nad 35 k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šovská Nikola Popr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korová Tereza Bruntá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t. Žákyně -50 k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botková Beáta Ekonó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čátová Aneta K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zková Karolína Těší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kková Kateři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l. žáci 7-9 let nad 32 k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jduch Radek Hlinsk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lek Vojtěch Attf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ušek Ondřej Attf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chman Jakub Attf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l. žáci 10-11 let -41 k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šíček Tomáš Ekonó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kovský Martin Budo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pánik Samuel Zvol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hák Marek K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t. Žákyně -42 k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botková Andrea Ekonó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álová Kateřina Wakizash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rn Paulina LKS (PL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říková Daniela Havířo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l. žákyně 7-9 let -30 k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čoková Petra Zvole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Mišeje Sylvia Prievidz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droušková Amálie Attf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vrčková Andrea Těší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l. žáci 10-11 let -35 k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aryd Michal Lichn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šal Filip Sadsk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karčík David Budo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lásek Petr Bu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l. žáci 10-11 let -30 k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ábek Martin SK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ek Branko Popra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ay Martin Popr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čo Milan Budo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l. žáci 7-9 let -32 k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anec Pavel Lichn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tter David Jesení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šavský Nicolas Ústí 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lava Bruno Šin-m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l. žáci 10-11 let nad 41 kg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uffer Richard Bud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Hernandez Mark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hánek Tobiáš Olomou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jtáš Kristián Domeč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l. 7-9 let -27 k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ťko Michal Prievidz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fal Tadeáš Lichn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emák Jakub Lichn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t. Žáci 7-9 let -39 k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olický Radek Lions Pardub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ábský Petr SK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rátil Petr Bu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čík Robin Budo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Juniorky -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šíčková Tereza SVČ Br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orost nad 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anec Petr Lichn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dolfský Jan Kroměří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Junioři 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álek Jakub Jesení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Dorostenky -5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ýlová Eliška Lichn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30"/>
          <w:szCs w:val="30"/>
        </w:rPr>
        <w:t>U21 muži -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pringer Adam Wakizash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30"/>
          <w:szCs w:val="30"/>
        </w:rPr>
        <w:t>U21 muži nad 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ix Jiří Wakizash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30"/>
          <w:szCs w:val="30"/>
        </w:rPr>
        <w:t xml:space="preserve">U21 ženy -6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šová Markéta SSC Č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Juniorky nad 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dlerová Kateřina Tarok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t. Žáci +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ík Marek K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ck Filip Havířo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t. Žáci -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žo Michal Henrig Spišská Nová v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Jan K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rník Filip Sadsk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ner Marek Kroměří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t. Žáci -52 k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šíček Samuel Ekono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olda David Jesení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dovaník Matěj Popr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rčík Jacob Jozef Popr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t.žáci -45 k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čka Marek ŠK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čík Matěj Jesení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žek Marin Budo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vák Patrik Wakizash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orostenky +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čátová Sabina K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ranicová Rach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nerová Adéla Těší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ánková Nela Domeč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orostenky -47 k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inová Nikola Lichn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ttrová Anna Jesení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ehnalová Klára K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coľová Naďa Popr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orostenci -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rník Josef Sadsk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cha Jakub L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okan Andrej Popr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cek Albert K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orostenci -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truba Jan L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erson Blade L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borlani Matteo Tarok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karčík Daniel Budo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orostenci -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urák Radek Budo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lop Janek James L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era Dominik SKB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ánský Jan K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orostenci -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cheček Petr L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ábek Dan SK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kovský Michal Budo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i Nikola Havířo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Juniorky 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vrová Petra K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abová Aneta Nidoshink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ttmannová Kateřina Karvin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ýlová Eliška Lichn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Junioři -7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anec Petr Lichn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avec Jan K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Junioři -68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šák Jaroslav Šin-m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gol Marek Budo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Junioři -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ťko Tomáš Tarok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upinský Jakub Budo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gorjan Samson Budo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nkas Karel Budo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21 muži -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hý tomáš Ústí n.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oda Ondřej Karvin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0:29:00Z</dcterms:created>
  <dc:creator>Fujitsu</dc:creator>
  <dc:description/>
  <dc:language>en-US</dc:language>
  <cp:lastModifiedBy>222</cp:lastModifiedBy>
  <cp:lastPrinted>2014-05-03T16:51:00Z</cp:lastPrinted>
  <dcterms:modified xsi:type="dcterms:W3CDTF">2014-05-26T20:29:00Z</dcterms:modified>
  <cp:revision>2</cp:revision>
  <dc:subject/>
  <dc:title/>
</cp:coreProperties>
</file>